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起去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颜彩相融探索共享生活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时代，人们对色彩的追求不仅限于视觉上的享受，更有着深层次的心理需求和社会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起去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不仅是指我们共同探索和创造更多颜色的世界，更是指通过共享生活方式，我们可以更好地理解、欣赏和应用各种颜色。</w:t>
      </w:r>
      <w:r>
        <w:rPr>
          <w:sz w:val="32"/>
          <w:szCs w:val="32"/>
        </w:rPr>
        <w:t>&lt;/p&gt;&lt;p&gt;&lt;img src="/static-img/B7tTf5zwHc9CtbmDYpe6Jl1X1dhtJiCpavBHB9oijHC90DDz7SvgcnlM3kXYdwFE.jpg"&gt;&lt;/p&gt;&lt;p&gt;</w:t>
      </w:r>
      <w:r>
        <w:rPr>
          <w:sz w:val="32"/>
          <w:szCs w:val="32"/>
        </w:rPr>
        <w:t>首先，让我们来看看如何在设计领域中实现“一起去色”。例如，在建筑设计中，著名的“中国红”与“西班牙黄”已经成为两国文化交流的一种象征。在一个城市规划项目中，建筑师们将这些传统颜色融入到现代建筑风格之中，以此作为城市文化身份的一部分。这不仅提升了城市的审美价值，也促进了不同文化之间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一起去色”的概念也体现在艺术领域。比如，一些艺术家会通过现场绘画活动，与观众互动，让每个人的贡献都成为了最终作品的一部分。在这样的过程中，每个人都能感受到自己的想法和情感被融入到整体作品之中，这种参与感极大地增强了作品的情感表达力。</w:t>
      </w:r>
      <w:r>
        <w:rPr>
          <w:sz w:val="32"/>
          <w:szCs w:val="32"/>
        </w:rPr>
        <w:t>&lt;/p&gt;&lt;p&gt;&lt;img src="/static-img/r3h-Zyo8o3OEMJTkV8CoYV1X1dhtJiCpavBHB9oijHBYYcIkAVCXw-hO7lIywXm8Afcy24REOM11_o5xlGb2qH0WFPsIFD3tN8an4XVMSLynpKYiG9M_EWHU58Yt86avxj-Tu29PKCexxWFLMSQzI8nJtuRl93ZW_r3JvLhpmy86C2GZvSTc1UPqOvfSkVlCi-KUARbM8_GoJzAv-ltzKw.jpeg"&gt;&lt;/p&gt;&lt;p&gt;</w:t>
      </w:r>
      <w:r>
        <w:rPr>
          <w:sz w:val="32"/>
          <w:szCs w:val="32"/>
        </w:rPr>
        <w:t>再者，在商业营销上，“一起去色”同样是一个重要策略。例如，一些品牌会推出定制化产品服务，让消费者能够根据自己的喜好选择不同的配色方案。这不仅满足了消费者的个性化需求，也为品牌带来了更多创新机会，使其在市场上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教育领域，“一起去色”的实践也是非常有益处的。比如，有一所学校采用了一种独特的教学方法，即让学生们在学习数学时，将抽象数字转换成具体颜色的形状，从而帮助他们更直观地理解数学概念。此举成功提高了学生们对数学问题解决能力，并且激发了他们对于科学探究的兴趣。</w:t>
      </w:r>
      <w:r>
        <w:rPr>
          <w:sz w:val="32"/>
          <w:szCs w:val="32"/>
        </w:rPr>
        <w:t>&lt;/p&gt;&lt;p&gt;&lt;img src="/static-img/_LHbyArO8qr7toWuzcxd0l1X1dhtJiCpavBHB9oijHBYYcIkAVCXw-hO7lIywXm8Afcy24REOM11_o5xlGb2qH0WFPsIFD3tN8an4XVMSLynpKYiG9M_EWHU58Yt86avxj-Tu29PKCexxWFLMSQzI8nJtuRl93ZW_r3JvLhpmy86C2GZvSTc1UPqOvfSkVlCi-KUARbM8_GoJzAv-ltzKw.jpeg"&gt;&lt;/p&gt;&lt;p&gt;</w:t>
      </w:r>
      <w:r>
        <w:rPr>
          <w:sz w:val="32"/>
          <w:szCs w:val="32"/>
        </w:rPr>
        <w:t>总结来说，“一起去色”不仅是一种技术上的挑战，更是一场跨越多个领域、多元文化相融合的大型盛宴。在这个过程中，无论是设计师、艺术家、企业家还是教育工作者，都能找到属于自己的位置，用以创造更加丰富多彩的人生空间。</w:t>
      </w:r>
      <w:r>
        <w:rPr>
          <w:sz w:val="32"/>
          <w:szCs w:val="32"/>
        </w:rPr>
        <w:t>&lt;/p&gt;&lt;p&gt;&lt;a href = "/doc/652462-</w:t>
      </w:r>
      <w:r>
        <w:rPr>
          <w:sz w:val="32"/>
          <w:szCs w:val="32"/>
        </w:rPr>
        <w:t xml:space="preserve">一起去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颜彩相融探索共享生活的艺术与科技</w:t>
      </w:r>
      <w:r>
        <w:rPr>
          <w:sz w:val="32"/>
          <w:szCs w:val="32"/>
        </w:rPr>
        <w:t>.doc" rel="alternate" download="652462-</w:t>
      </w:r>
      <w:r>
        <w:rPr>
          <w:sz w:val="32"/>
          <w:szCs w:val="32"/>
        </w:rPr>
        <w:t xml:space="preserve">一起去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颜彩相融探索共享生活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